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563245</wp:posOffset>
                </wp:positionV>
                <wp:extent cx="5839460" cy="952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95211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丸亀市コンベンション支援事業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助成金交付請求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15" w:hanging="0"/>
                              <w:jc w:val="right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年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一般財団法人丸亀市観光協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理事長　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請求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（住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（名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称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885"/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代表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者</w:t>
                            </w:r>
                            <w:r>
                              <w:rPr/>
                              <w:t>）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jc w:val="left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8085"/>
                              <w:jc w:val="left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Normal"/>
                              <w:ind w:firstLine="3885"/>
                              <w:jc w:val="left"/>
                              <w:rPr/>
                            </w:pPr>
                            <w:r>
                              <w:rPr/>
                              <w:t>（電話番号）</w:t>
                            </w:r>
                          </w:p>
                          <w:p>
                            <w:pPr>
                              <w:pStyle w:val="Normal"/>
                              <w:ind w:firstLine="357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371" w:type="dxa"/>
                              <w:jc w:val="left"/>
                              <w:tblInd w:w="95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05"/>
                              <w:gridCol w:w="805"/>
                              <w:gridCol w:w="551"/>
                              <w:gridCol w:w="551"/>
                              <w:gridCol w:w="551"/>
                              <w:gridCol w:w="551"/>
                              <w:gridCol w:w="552"/>
                              <w:gridCol w:w="551"/>
                              <w:gridCol w:w="551"/>
                              <w:gridCol w:w="551"/>
                              <w:gridCol w:w="552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右の金額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請求します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請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円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大　会　名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開　催　日　　　　　　　年　　　月　　　日　　　～　　　　　　月　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【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込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先】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金融機関名　　（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銀行）　店舗名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　　　　支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4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預金種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別</w:t>
                            </w:r>
                            <w:r>
                              <w:rPr/>
                              <w:t>　　（　　　　１．普　通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２．当　座　　　　　）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05"/>
                              <w:jc w:val="left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口座番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号</w:t>
                            </w:r>
                            <w:r>
                              <w:rPr/>
                              <w:t>　　　　　　　　　　　　　　　　　　　　　　　　（右つめ）　　　　　　　　　　　　　　　　　　　　　　　</w:t>
                            </w:r>
                          </w:p>
                          <w:tbl>
                            <w:tblPr>
                              <w:tblW w:w="5451" w:type="dxa"/>
                              <w:jc w:val="left"/>
                              <w:tblInd w:w="20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"/>
                              <w:gridCol w:w="779"/>
                              <w:gridCol w:w="779"/>
                              <w:gridCol w:w="778"/>
                              <w:gridCol w:w="779"/>
                              <w:gridCol w:w="779"/>
                              <w:gridCol w:w="779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680" w:hanging="16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90" w:hanging="1890"/>
                              <w:jc w:val="left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口座名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義</w:t>
                            </w:r>
                            <w:r>
                              <w:rPr/>
                              <w:t>　（フリガナ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</w:t>
                            </w:r>
                            <w:r>
                              <w:rPr/>
                              <w:t>　）　　　　　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[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]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　　　　　　　　　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9.8pt;height:749.7pt;mso-wrap-distance-left:9.05pt;mso-wrap-distance-right:9.05pt;mso-wrap-distance-top:0pt;mso-wrap-distance-bottom:0pt;margin-top:-44.35pt;mso-position-vertical-relative:text;margin-left:11.0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丸亀市コンベンション支援事業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助成金交付請求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315" w:hanging="0"/>
                        <w:jc w:val="right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年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月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日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一般財団法人丸亀市観光協会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理事長　様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請求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　　　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（住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　　　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（名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称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885"/>
                        <w:jc w:val="left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spacing w:val="45"/>
                          <w:kern w:val="0"/>
                        </w:rPr>
                        <w:t>代表</w:t>
                      </w:r>
                      <w:r>
                        <w:rPr>
                          <w:spacing w:val="15"/>
                          <w:kern w:val="0"/>
                        </w:rPr>
                        <w:t>者</w:t>
                      </w:r>
                      <w:r>
                        <w:rPr/>
                        <w:t>）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3360"/>
                        <w:jc w:val="left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ind w:firstLine="8085"/>
                        <w:jc w:val="left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Normal"/>
                        <w:ind w:firstLine="3885"/>
                        <w:jc w:val="left"/>
                        <w:rPr/>
                      </w:pPr>
                      <w:r>
                        <w:rPr/>
                        <w:t>（電話番号）</w:t>
                      </w:r>
                    </w:p>
                    <w:p>
                      <w:pPr>
                        <w:pStyle w:val="Normal"/>
                        <w:ind w:firstLine="3570"/>
                        <w:jc w:val="lef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371" w:type="dxa"/>
                        <w:jc w:val="left"/>
                        <w:tblInd w:w="95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05"/>
                        <w:gridCol w:w="805"/>
                        <w:gridCol w:w="551"/>
                        <w:gridCol w:w="551"/>
                        <w:gridCol w:w="551"/>
                        <w:gridCol w:w="551"/>
                        <w:gridCol w:w="552"/>
                        <w:gridCol w:w="551"/>
                        <w:gridCol w:w="551"/>
                        <w:gridCol w:w="551"/>
                        <w:gridCol w:w="552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右の金額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求します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請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円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大　会　名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開　催　日　　　　　　　年　　　月　　　日　　　～　　　　　　月　　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【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込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先】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金融機関名　　（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銀行）　店舗名（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　　　　　　支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4"/>
                        <w:rPr/>
                      </w:pPr>
                      <w:r>
                        <w:rPr>
                          <w:spacing w:val="30"/>
                          <w:kern w:val="0"/>
                        </w:rPr>
                        <w:t>預金種</w:t>
                      </w:r>
                      <w:r>
                        <w:rPr>
                          <w:spacing w:val="15"/>
                          <w:kern w:val="0"/>
                        </w:rPr>
                        <w:t>別</w:t>
                      </w:r>
                      <w:r>
                        <w:rPr/>
                        <w:t>　　（　　　　１．普　通　　　　　　　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　２．当　座　　　　　）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05"/>
                        <w:jc w:val="left"/>
                        <w:rPr/>
                      </w:pPr>
                      <w:r>
                        <w:rPr>
                          <w:spacing w:val="30"/>
                          <w:kern w:val="0"/>
                        </w:rPr>
                        <w:t>口座番</w:t>
                      </w:r>
                      <w:r>
                        <w:rPr>
                          <w:spacing w:val="15"/>
                          <w:kern w:val="0"/>
                        </w:rPr>
                        <w:t>号</w:t>
                      </w:r>
                      <w:r>
                        <w:rPr/>
                        <w:t>　　　　　　　　　　　　　　　　　　　　　　　　（右つめ）　　　　　　　　　　　　　　　　　　　　　　　</w:t>
                      </w:r>
                    </w:p>
                    <w:tbl>
                      <w:tblPr>
                        <w:tblW w:w="5451" w:type="dxa"/>
                        <w:jc w:val="left"/>
                        <w:tblInd w:w="20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"/>
                        <w:gridCol w:w="779"/>
                        <w:gridCol w:w="779"/>
                        <w:gridCol w:w="778"/>
                        <w:gridCol w:w="779"/>
                        <w:gridCol w:w="779"/>
                        <w:gridCol w:w="779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680" w:hanging="168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90" w:hanging="1890"/>
                        <w:jc w:val="left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spacing w:val="30"/>
                          <w:kern w:val="0"/>
                        </w:rPr>
                        <w:t>口座名</w:t>
                      </w:r>
                      <w:r>
                        <w:rPr>
                          <w:spacing w:val="15"/>
                          <w:kern w:val="0"/>
                        </w:rPr>
                        <w:t>義</w:t>
                      </w:r>
                      <w:r>
                        <w:rPr/>
                        <w:t>　（フリガナ　　　　　　　　　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    </w:t>
                      </w:r>
                      <w:r>
                        <w:rPr/>
                        <w:t>　）　　　　　</w:t>
                      </w:r>
                      <w:r>
                        <w:rPr>
                          <w:sz w:val="40"/>
                          <w:szCs w:val="40"/>
                        </w:rPr>
                        <w:t>[</w:t>
                      </w:r>
                      <w:r>
                        <w:rPr>
                          <w:sz w:val="40"/>
                          <w:szCs w:val="40"/>
                        </w:rPr>
                        <w:t>　　　　　　　　　　　　　　</w:t>
                      </w:r>
                      <w:r>
                        <w:rPr>
                          <w:rFonts w:cs="Century" w:eastAsia="Century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sz w:val="40"/>
                          <w:szCs w:val="40"/>
                        </w:rPr>
                        <w:t>]</w:t>
                      </w:r>
                      <w:r>
                        <w:rPr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</w:rPr>
                        <w:t>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図表番号"/>
    <w:basedOn w:val="Normal"/>
    <w:next w:val="Normal"/>
    <w:qFormat/>
    <w:pPr/>
    <w:rPr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7:47:00Z</dcterms:created>
  <dc:creator>Administrator</dc:creator>
  <dc:description/>
  <cp:keywords/>
  <dc:language>en-US</dc:language>
  <cp:lastModifiedBy>kanko</cp:lastModifiedBy>
  <cp:lastPrinted>2013-06-27T13:35:00Z</cp:lastPrinted>
  <dcterms:modified xsi:type="dcterms:W3CDTF">2019-05-12T07:47:00Z</dcterms:modified>
  <cp:revision>2</cp:revision>
  <dc:subject/>
  <dc:title/>
</cp:coreProperties>
</file>