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3245</wp:posOffset>
                </wp:positionV>
                <wp:extent cx="5839460" cy="952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9521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丸亀市合宿等誘致事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助成金交付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一般財団法人丸亀市観光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事長　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求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）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left"/>
                              <w:rPr/>
                            </w:pPr>
                            <w:r>
                              <w:rPr/>
                              <w:t>（電話番号）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9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805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右の金額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します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円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（内訳）延べ泊数　　　　　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合宿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【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金融機関名</w:t>
                            </w:r>
                            <w:r>
                              <w:rPr/>
                              <w:t>　　　（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銀行）　店舗名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支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  <w:r>
                              <w:rPr/>
                              <w:t>　　　（　　　　１．普　通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２．当　座　　　　　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　　　　　　　　　　　　　　　　　　　　　　　　　（右つめ）　　　　　　　　　　　　　　　　　　　　　　　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2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90" w:hanging="189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kern w:val="0"/>
                              </w:rPr>
                              <w:t>義</w:t>
                            </w:r>
                            <w:r>
                              <w:rPr/>
                              <w:t>　　　（</w:t>
                            </w:r>
                            <w:r>
                              <w:rPr>
                                <w:szCs w:val="21"/>
                              </w:rPr>
                              <w:t>フリガナ　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）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236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8pt;height:749.7pt;mso-wrap-distance-left:9.05pt;mso-wrap-distance-right:9.05pt;mso-wrap-distance-top:0pt;mso-wrap-distance-bottom:0pt;margin-top:-44.35pt;mso-position-vertical-relative:text;margin-left:11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丸亀市合宿等誘致事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助成金交付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15" w:hanging="0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一般財団法人丸亀市観光協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事長　様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求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住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（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52"/>
                          <w:kern w:val="0"/>
                        </w:rPr>
                        <w:t>代表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  <w:r>
                        <w:rPr/>
                        <w:t>）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ind w:firstLine="3885"/>
                        <w:jc w:val="left"/>
                        <w:rPr/>
                      </w:pPr>
                      <w:r>
                        <w:rPr/>
                        <w:t>（電話番号）</w:t>
                      </w:r>
                    </w:p>
                    <w:p>
                      <w:pPr>
                        <w:pStyle w:val="Normal"/>
                        <w:ind w:firstLine="357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1" w:type="dxa"/>
                        <w:jc w:val="left"/>
                        <w:tblInd w:w="9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805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右の金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します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請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円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（内訳）延べ泊数　　　　　　　　</w:t>
                      </w:r>
                      <w:r>
                        <w:rPr/>
                        <w:t>×</w:t>
                      </w:r>
                      <w:r>
                        <w:rPr/>
                        <w:t>　　　　　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</w:rPr>
                        <w:t>合宿</w:t>
                      </w:r>
                      <w:r>
                        <w:rPr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【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kern w:val="0"/>
                        </w:rPr>
                        <w:t>金融機関名</w:t>
                      </w:r>
                      <w:r>
                        <w:rPr/>
                        <w:t>　　　（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銀行）　店舗名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支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預金種</w:t>
                      </w:r>
                      <w:r>
                        <w:rPr>
                          <w:kern w:val="0"/>
                        </w:rPr>
                        <w:t>別</w:t>
                      </w:r>
                      <w:r>
                        <w:rPr/>
                        <w:t>　　　（　　　　１．普　通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２．当　座　　　　　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口座番</w:t>
                      </w:r>
                      <w:r>
                        <w:rPr>
                          <w:kern w:val="0"/>
                        </w:rPr>
                        <w:t>号</w:t>
                      </w:r>
                      <w:r>
                        <w:rPr/>
                        <w:t>　　　　　　　　　　　　　　　　　　　　　　　　　　（右つめ）　　　　　　　　　　　　　　　　　　　　　　　</w:t>
                      </w:r>
                    </w:p>
                    <w:tbl>
                      <w:tblPr>
                        <w:tblW w:w="5670" w:type="dxa"/>
                        <w:jc w:val="left"/>
                        <w:tblInd w:w="2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90" w:hanging="189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35"/>
                          <w:kern w:val="0"/>
                        </w:rPr>
                        <w:t>口座名</w:t>
                      </w:r>
                      <w:r>
                        <w:rPr>
                          <w:kern w:val="0"/>
                        </w:rPr>
                        <w:t>義</w:t>
                      </w:r>
                      <w:r>
                        <w:rPr/>
                        <w:t>　　　（</w:t>
                      </w:r>
                      <w:r>
                        <w:rPr>
                          <w:szCs w:val="21"/>
                        </w:rPr>
                        <w:t>フリガナ　</w:t>
                      </w:r>
                      <w:r>
                        <w:rPr/>
                        <w:t>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）</w:t>
                      </w:r>
                    </w:p>
                    <w:tbl>
                      <w:tblPr>
                        <w:tblW w:w="5670" w:type="dxa"/>
                        <w:jc w:val="left"/>
                        <w:tblInd w:w="236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8:00Z</dcterms:created>
  <dc:creator>Administrator</dc:creator>
  <dc:description/>
  <cp:keywords/>
  <dc:language>en-US</dc:language>
  <cp:lastModifiedBy>観光協会 丸亀市</cp:lastModifiedBy>
  <cp:lastPrinted>2017-03-12T14:21:00Z</cp:lastPrinted>
  <dcterms:modified xsi:type="dcterms:W3CDTF">2024-03-11T01:18:00Z</dcterms:modified>
  <cp:revision>2</cp:revision>
  <dc:subject/>
  <dc:title/>
</cp:coreProperties>
</file>